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上草铺村综合楼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出租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出租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对外公开出租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于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柯城区黄家街道上草铺村。</w:t>
      </w:r>
    </w:p>
    <w:p>
      <w:pPr>
        <w:pStyle w:val="Normal"/>
        <w:spacing w:lineRule="auto" w:line="24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7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一楼店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.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一楼店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.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号，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四楼公共卫生间对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除相关养老产业除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限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个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期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个标的均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起每年在上年租金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%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27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二和标的三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付方式：采用先付款后使用的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每年支付一次，具体以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一履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二和标的三的履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闲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装修免租期另行商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相关养老产业除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租赁权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有权向承租方索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黄家街道上草铺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Administrator</cp:lastModifiedBy>
  <cp:lastPrinted>2019-06-19T08:35:00Z</cp:lastPrinted>
  <dcterms:modified xsi:type="dcterms:W3CDTF">2021-07-23T00:22:20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849B811841E997348FA67DCCB62F</vt:lpwstr>
  </property>
  <property fmtid="{D5CDD505-2E9C-101B-9397-08002B2CF9AE}" pid="3" name="KSOProductBuildVer">
    <vt:lpwstr>2052-11.8.2.9015</vt:lpwstr>
  </property>
</Properties>
</file>