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桐村镇桐村村公寓楼</w:t>
      </w:r>
      <w:r>
        <w:rPr>
          <w:b/>
          <w:bCs w:val="false"/>
          <w:sz w:val="44"/>
          <w:szCs w:val="44"/>
          <w:lang w:eastAsia="zh-CN"/>
        </w:rPr>
        <w:t>公开挂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val="en-US" w:eastAsia="zh-CN"/>
        </w:rPr>
        <w:t>招租</w:t>
      </w: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根据《中华人民共和国合同法》、《中华人民共和国农业法》、《中华人民共和国土地管理法》、《中华人民共和国土地承租法》、《中华人民共和国农村土地承租租赁权流转管理办法》和《国家林业局关于规范集体林权流转市场运行的意见》、《衢州市农村产权交易管理办法（试行）》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，以多次报价等竞价方式确定成交价格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位于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开化县桐村镇桐村村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建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  <w:lang w:val="en-US" w:eastAsia="zh-CN"/>
        </w:rPr>
        <w:t>27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（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间房间，并由村集体出资配备奥克斯品牌空调共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台，每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7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处置方式：拟通过委托衢州市农村产权交易中心公开挂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招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条件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仅限用于公寓住宿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年限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挂牌价格：首年租金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递增：从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起每年在上年租金的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%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竞买保证金：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未成交的自成交之日起的开始退还，成交的转为履约保证金或退还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不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金支付方式：采用先付款后使用的原则，租金每年支付一次，具体以合同约定为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履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出租标的目前处于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闲置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装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期限内私自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的公寓楼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承租方索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lang w:val="en-US" w:eastAsia="zh-CN"/>
        </w:rPr>
        <w:t>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赁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承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承租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公寓楼租赁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标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开化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桐村镇桐村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木隐杉</cp:lastModifiedBy>
  <cp:lastPrinted>2021-04-19T17:05:00Z</cp:lastPrinted>
  <dcterms:modified xsi:type="dcterms:W3CDTF">2021-06-18T02:00:03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02B43F0C4C72A526CCDA831C6E3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5119710_btnclosed</vt:lpwstr>
  </property>
</Properties>
</file>