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花园街道花园村闲置土地使用权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转让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衢化路东侧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实打实二期工程南侧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占地面积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823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.7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处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除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堆放有毒有害危化品、有危害公共安全的物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以外的合法的经营范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价格：首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起挂价由第三方评估报告为准设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付方式：采用先付款后使用的原则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转让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土地使用权转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元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闲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四、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违法违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土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转让期限内私自转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土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土地使用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出让方有权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受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期限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受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土地使用权转让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花园街道花园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4-19T17:05:00Z</cp:lastPrinted>
  <dcterms:modified xsi:type="dcterms:W3CDTF">2021-06-15T00:47:39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4367986B4C6BA70FF8BBBB5018F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