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废资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转让合同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出让方（以下简称甲方）</w:t>
      </w:r>
      <w:r>
        <w:rPr>
          <w:rFonts w:eastAsia="仿宋_GB2312" w:cs="宋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sz w:val="28"/>
          <w:szCs w:val="28"/>
        </w:rPr>
        <w:t>衢州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巨江航运建设开发</w:t>
      </w:r>
      <w:r>
        <w:rPr>
          <w:rFonts w:ascii="仿宋_GB2312" w:hAnsi="仿宋_GB2312" w:cs="宋体" w:eastAsia="仿宋_GB2312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叶建国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代理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叶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受让方（以下简称乙方）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通过衢州市产权交易中心有限公司公开挂牌竞价的交易程序，甲方拥有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手机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批，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于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午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时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整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在衢州市产权交易中心电子竞价平台上进行了公开 、公平、公正的网络电子竞价，由乙方成交取得受让权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经双方协商达成转让协议，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转让标的：甲方拥有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手机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批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偿转让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转让价款及支付方式：上述标的转让价为人民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仟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佰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拾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整，成交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的五个工作日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内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前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由乙方一次性付给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衢州市产权交易中心有限公司（代出让方收取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乙方付清成交价款后（先付款后提货），甲方将标的移交给受让人，移交时按标的挂牌时的现状移交。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标的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新或旧、数量少量（总数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5%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以内）多或少不影响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四、乙方须承诺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时前将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存放在安仁铺航电枢纽管理站内的二手机油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提货完毕。标的移交地在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安仁铺航电枢纽管理站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内。标的的搬运费、拆卸费用由受让人自理。标的拆卸、运输及装卸过程中造成的一切责任一律由受让人负责。出让人对所供货物售后的其他一切事宜概不承担任何责任。提货完毕后五个工作日内退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五、违约责任。乙方报名时交纳的报名保证金，自成交之时起自动转为定金。乙方未按规定时间付清转让价款，每逾期一天，应向甲方支付逾期付款总额万分之五的违约金，逾期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天以上的，甲方有权终止合同执行，并没收定金，另行组织转让。乙方未按规定时间提货完毕并腾空的，逾期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天以上的，甲方有权自行进入仓库并腾空，对乙方仍存放在仓库内的任何物品甲方有权作为废弃物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六、争议的解决。凡因执行本合同发生的与本合同有关的一切争议，合同双方应通过友好协商解决。如果不能协商解决，任何一方均有权向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甲方所在地人民法院提起诉讼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七、本合同经双方签字盖章生效。合同一式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份，甲方二份、乙方一份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，抄衢州市产权交易中心有限公司一份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甲方：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 xml:space="preserve">法定代表人                       法定代表人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 xml:space="preserve">或委托代理人：                   或委托代理人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320"/>
        <w:jc w:val="both"/>
        <w:textAlignment w:val="auto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 xml:space="preserve">2019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8172" w:hanging="8172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30"/>
        </w:rPr>
      </w:r>
    </w:p>
    <w:p>
      <w:pPr>
        <w:pStyle w:val="Normal"/>
        <w:snapToGrid w:val="false"/>
        <w:spacing w:lineRule="atLeast" w:line="240"/>
        <w:ind w:left="8172" w:hanging="8172"/>
        <w:jc w:val="center"/>
        <w:rPr>
          <w:rFonts w:ascii="仿宋_GB2312" w:hAnsi="仿宋_GB2312" w:eastAsia="仿宋_GB2312"/>
          <w:b/>
          <w:b/>
          <w:bCs/>
          <w:color w:val="000000"/>
          <w:kern w:val="2"/>
          <w:sz w:val="44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44"/>
        </w:rPr>
      </w:r>
    </w:p>
    <w:p>
      <w:pPr>
        <w:pStyle w:val="Normal"/>
        <w:snapToGrid w:val="false"/>
        <w:spacing w:lineRule="atLeast" w:line="240"/>
        <w:ind w:left="8172" w:hanging="8172"/>
        <w:jc w:val="center"/>
        <w:rPr>
          <w:rFonts w:ascii="仿宋_GB2312" w:hAnsi="仿宋_GB2312" w:eastAsia="仿宋_GB2312"/>
          <w:b/>
          <w:b/>
          <w:bCs/>
          <w:color w:val="000000"/>
          <w:kern w:val="2"/>
          <w:sz w:val="44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44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tLeast" w:line="520"/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0:00Z</dcterms:created>
  <dc:creator>微软用户</dc:creator>
  <dc:description/>
  <dc:language>en-US</dc:language>
  <cp:lastModifiedBy>admin</cp:lastModifiedBy>
  <cp:lastPrinted>2013-12-02T14:50:00Z</cp:lastPrinted>
  <dcterms:modified xsi:type="dcterms:W3CDTF">2019-07-26T08:43:32Z</dcterms:modified>
  <cp:revision>13</cp:revision>
  <dc:subject/>
  <dc:title>报废资产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